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  <w:t xml:space="preserve">Exmo. Sr. Dr. Juiz DE DIREITO DA ... VARA DO TRABALHO DE .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cesso nº  ..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ULANO (Nome), nos autos do processo supra, em que litiga com CICLANO (nome), vem declarar a V. Exa. que concorda com os cálculos realizados pela reclamante. 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spacing w:lineRule="auto" w:line="360"/>
        <w:ind w:left="504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º da OAB</w:t>
        <w:tab/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3:58:00Z</dcterms:created>
  <dc:creator>00000000</dc:creator>
  <dc:description/>
  <cp:keywords/>
  <dc:language>en-US</dc:language>
  <cp:lastModifiedBy>Pessoal</cp:lastModifiedBy>
  <dcterms:modified xsi:type="dcterms:W3CDTF">2007-07-24T13:30:00Z</dcterms:modified>
  <cp:revision>5</cp:revision>
  <dc:subject/>
  <dc:title>Exmo</dc:title>
</cp:coreProperties>
</file>